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1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按一级学科招生的研究生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学科专业打印毕业、学位证书承诺书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我是贵州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研究生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我已充分了解自已所学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（一级学科）与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专业（二级学科）的差异，我自愿选择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）打印毕业证书和学位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感谢学校为我们提供选择专业打印证书的机会，为此，我郑重承诺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任何情况下，我不会再次申请修改专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本人已认真阅读并理解以上内容，且对上述所有内容予以确认并承担相应的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本承承诺书一式二份，研究生本人保存一份、培养单位保存一份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研究生本人签名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期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培养单位意见（明确是否同意）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负责人签字（盖章）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范波</dc:creator>
  <dc:description/>
  <cp:keywords/>
  <dc:language>en-US</dc:language>
  <cp:lastModifiedBy>Microsoft</cp:lastModifiedBy>
  <cp:lastPrinted>2020-10-29T15:08:00Z</cp:lastPrinted>
  <dcterms:modified xsi:type="dcterms:W3CDTF">2020-10-29T07:20:00Z</dcterms:modified>
  <cp:revision>6</cp:revision>
  <dc:subject/>
  <dc:title>武汉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