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64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  <w:szCs w:val="20"/>
        </w:rPr>
        <w:t>研究生导师</w:t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  <w:szCs w:val="20"/>
        </w:rPr>
        <w:t>申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请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审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核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571"/>
      </w:tblGrid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人姓名：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培养单位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学科</w:t>
            </w:r>
            <w:r>
              <w:rPr>
                <w:rFonts w:eastAsia="楷体_GB2312"/>
                <w:b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sz w:val="28"/>
                <w:szCs w:val="28"/>
              </w:rPr>
              <w:t>专业代码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28"/>
              </w:rPr>
            </w:pPr>
            <w:r>
              <w:rPr>
                <w:rFonts w:eastAsia="楷体_GB2312"/>
                <w:b/>
                <w:sz w:val="3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学科</w:t>
            </w:r>
            <w:r>
              <w:rPr>
                <w:rFonts w:eastAsia="楷体_GB2312"/>
                <w:b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sz w:val="28"/>
                <w:szCs w:val="28"/>
              </w:rPr>
              <w:t>专业名称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28"/>
              </w:rPr>
            </w:pPr>
            <w:r>
              <w:rPr>
                <w:rFonts w:eastAsia="楷体_GB2312"/>
                <w:b/>
                <w:sz w:val="3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填表日期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研究生院制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2024</w:t>
      </w:r>
      <w:r>
        <w:rPr>
          <w:rFonts w:eastAsia="楷体_GB2312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  <w:lang w:val="en-US" w:eastAsia="zh-CN"/>
        </w:rPr>
        <w:t xml:space="preserve">   </w:t>
      </w:r>
      <w:r>
        <w:rPr>
          <w:rFonts w:eastAsia="楷体_GB2312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  <w:lang w:val="en-US" w:eastAsia="zh-CN"/>
        </w:rPr>
        <w:t xml:space="preserve">   </w:t>
      </w:r>
      <w:r>
        <w:rPr>
          <w:rFonts w:eastAsia="楷体_GB2312"/>
          <w:b/>
          <w:sz w:val="32"/>
          <w:szCs w:val="20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一、本申请表由申请人本人认真填写，并对填写的各项内容的真实性负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本申请表电子表格由校研究生院统一制订，不得随意改变格式，如有须说明的情况，可作为专题材料附于表后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封面学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专业名称和代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级学科按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新颁发的《学位授予和人才培养学科目录》填写；二级学科按学位授予信息年报数据结构及代码（</w:t>
      </w:r>
      <w:r>
        <w:rPr>
          <w:rFonts w:cs="宋体" w:ascii="宋体" w:hAnsi="宋体"/>
          <w:sz w:val="24"/>
        </w:rPr>
        <w:t xml:space="preserve">2018 </w:t>
      </w:r>
      <w:r>
        <w:rPr>
          <w:rFonts w:ascii="宋体" w:hAnsi="宋体" w:cs="宋体"/>
          <w:sz w:val="24"/>
        </w:rPr>
        <w:t>版）填写；自设二级学科按向国家备案的自设二级学科名称及代码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表中的署名情况是指作者署名次序，填写格式为：</w:t>
      </w:r>
      <w:r>
        <w:rPr>
          <w:rFonts w:cs="宋体" w:ascii="宋体" w:hAnsi="宋体"/>
          <w:sz w:val="24"/>
        </w:rPr>
        <w:t>N/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本人排名次序，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取得成果的总人数。论文的通讯作者可在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后加字母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进行标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申请表中“近三年”指申请当年往前推算三年时间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月），超出此期限的工作业绩不得填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申请表中“发表论文”栏，“期刊级别”指北图中文核心数据源期刊、一级学报（学校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认定）、</w:t>
      </w:r>
      <w:r>
        <w:rPr>
          <w:rFonts w:cs="宋体" w:ascii="宋体" w:hAnsi="宋体"/>
          <w:sz w:val="24"/>
        </w:rPr>
        <w:t>CS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源刊、</w:t>
      </w:r>
      <w:r>
        <w:rPr>
          <w:rFonts w:cs="宋体" w:ascii="宋体" w:hAnsi="宋体"/>
          <w:sz w:val="24"/>
        </w:rPr>
        <w:t>SSCI</w:t>
      </w:r>
      <w:r>
        <w:rPr>
          <w:rFonts w:ascii="宋体" w:hAnsi="宋体" w:cs="宋体"/>
          <w:sz w:val="24"/>
        </w:rPr>
        <w:t>收录期刊等。发表论文必须为第一作者或者是第一通讯作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发表论文如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，则限填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；出版专著、获奖成果、获批专利、承担项目如分别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，则各限填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。请附上述所填写论文及专著原件（或有封面和目录的复印件）、科研项目、科研经费以及获奖成果等科研情况的相关证明材料或复印件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并经学院教学管理科审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申请表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于规定时间交培养单位评定分委员会保存备查。</w:t>
      </w: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申请人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"/>
        <w:gridCol w:w="1492"/>
        <w:gridCol w:w="722"/>
        <w:gridCol w:w="121"/>
        <w:gridCol w:w="1485"/>
        <w:gridCol w:w="1051"/>
        <w:gridCol w:w="108"/>
        <w:gridCol w:w="2021"/>
      </w:tblGrid>
      <w:tr>
        <w:trPr>
          <w:trHeight w:val="43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专业、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校、专业、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、工作简历经历（从大学开始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与内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、职务</w:t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习、工作简历”限本页填写，不得另加页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4"/>
        </w:rPr>
        <w:t>科研情况汇总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近三年本人可支配科研经费：纵向平均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每年，横向平均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每年，三年总计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，平均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每年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近三年科研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科研项目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（科研经费达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）；其中国家级项目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省部级项目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横向项目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近三年研究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以第一作者或通讯作者</w:t>
            </w: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cs="宋体" w:ascii="宋体" w:hAnsi="宋体"/>
                <w:sz w:val="24"/>
              </w:rPr>
              <w:t>SCD</w:t>
            </w:r>
            <w:r>
              <w:rPr>
                <w:rFonts w:ascii="宋体" w:hAnsi="宋体" w:cs="宋体"/>
                <w:sz w:val="24"/>
              </w:rPr>
              <w:t>源期刊论文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，高水平论文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，其中包括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出版专著（译著）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，（合著者，本人撰写部分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字，占总量比例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获科研奖成果共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地厅级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获得省级教学成果奖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奖，排名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近三年承担科研项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12"/>
        <w:gridCol w:w="1134"/>
        <w:gridCol w:w="1519"/>
        <w:gridCol w:w="1056"/>
        <w:gridCol w:w="743"/>
      </w:tblGrid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纵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横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支配经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</w:rPr>
        <w:t>近三年以第一作者（通讯作者）在北图中文核心及以上期刊上发表的代表性论文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37"/>
        <w:gridCol w:w="1449"/>
        <w:gridCol w:w="1333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卷、期、页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号或</w:t>
            </w:r>
            <w:r>
              <w:rPr>
                <w:rFonts w:cs="宋体" w:ascii="宋体" w:hAnsi="宋体"/>
                <w:sz w:val="24"/>
              </w:rPr>
              <w:t>ISS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级别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</w:rPr>
        <w:t>近三年出版的学术专著、译著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843"/>
        <w:gridCol w:w="1128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（本人撰写字数）（万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著、译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</w:rPr>
        <w:t>近三年获奖科研、教学成果奖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5"/>
        <w:gridCol w:w="1422"/>
        <w:gridCol w:w="1421"/>
        <w:gridCol w:w="1421"/>
        <w:gridCol w:w="1421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</w:rPr>
        <w:t>近三年作为排名第一的指导教师，指导学生参加竞赛情况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5"/>
        <w:gridCol w:w="2603"/>
        <w:gridCol w:w="1660"/>
        <w:gridCol w:w="1380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</w:rPr>
        <w:t>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填写的以上内容和提交的申报材料内容均真实有效。在校内工作时间平均每年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</w:t>
            </w:r>
            <w:r>
              <w:rPr>
                <w:rFonts w:ascii="宋体" w:hAnsi="宋体" w:cs="宋体"/>
                <w:sz w:val="24"/>
                <w:lang w:eastAsia="zh-CN"/>
              </w:rPr>
              <w:t>（校外兼职博士研究生导师授课不少于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学时或至少开展学术讲座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次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、所在单位人事部门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者所在单位人事部门意见：（需出具包含师德师风、学术水平、指导精力等内容的证明材料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、</w:t>
      </w:r>
      <w:r>
        <w:rPr>
          <w:rFonts w:ascii="宋体" w:hAnsi="宋体" w:cs="宋体"/>
          <w:b/>
          <w:bCs/>
          <w:sz w:val="24"/>
        </w:rPr>
        <w:t>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5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对申请人师德师风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审核推荐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（主要审核申请材料是否属实，并签署具体意见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审核，所提交的申报材料内容均真实有效。申请人条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本</w:t>
            </w:r>
            <w:r>
              <w:rPr>
                <w:rFonts w:ascii="宋体" w:hAnsi="宋体" w:cs="宋体"/>
                <w:sz w:val="24"/>
              </w:rPr>
              <w:t>单位学科建设需要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选聘为本单位校外兼职研究生导师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评审意见：（包括对申请人教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面</w:t>
            </w:r>
            <w:r>
              <w:rPr>
                <w:rFonts w:ascii="宋体" w:hAnsi="宋体" w:cs="宋体"/>
                <w:sz w:val="24"/>
              </w:rPr>
              <w:t>的评价）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评审组长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分委员会应到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同意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票，反对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票，弃权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  月  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对申请人政治素质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Times New Roman" w:hAnsi="Times New Roman" w:eastAsia="宋体" w:cs="Times New Roman"/>
      <w:b/>
      <w:bCs/>
      <w:kern w:val="0"/>
      <w:sz w:val="36"/>
      <w:vertAlign w:val="subscript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宋体" w:cs="Times New Roma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0:00Z</dcterms:created>
  <dc:creator>周玄</dc:creator>
  <dc:description/>
  <dc:language>en-US</dc:language>
  <cp:lastModifiedBy>玥</cp:lastModifiedBy>
  <cp:lastPrinted>2017-05-05T13:41:00Z</cp:lastPrinted>
  <dcterms:modified xsi:type="dcterms:W3CDTF">2024-09-25T07:42:06Z</dcterms:modified>
  <cp:revision>21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7DFDE10B47569AAA504D8E8AC382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